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ГКУ «Центр занятости населения Муслюмовского района»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>«Кадровый вопрос»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 xml:space="preserve">ПРОЕКТ </w:t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профессиональной ориентации молодежи и учащихся старших классов общеобразовательных учреждений Муслюмовского муниципального района  на востребованные рынком труда рабочие профессии и инженерные специальности в 2019 году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lang w:val="en-US" w:eastAsia="en-US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drawing>
          <wp:inline distT="0" distB="0" distL="0" distR="0">
            <wp:extent cx="3075305" cy="245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drawing>
          <wp:inline distT="0" distB="0" distL="0" distR="0">
            <wp:extent cx="3169920" cy="242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8006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  <w:t>с. Муслюмово 2019г.</w:t>
      </w:r>
    </w:p>
    <w:p>
      <w:pPr>
        <w:pStyle w:val="Normal"/>
        <w:jc w:val="center"/>
        <w:rPr>
          <w:b/>
          <w:b/>
          <w:color w:val="5B9BD5"/>
          <w:sz w:val="32"/>
          <w:szCs w:val="32"/>
        </w:rPr>
      </w:pPr>
      <w:r>
        <w:rPr>
          <w:b/>
          <w:color w:val="5B9BD5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1. Краткая характеристика проблемы, на решение которой направлен Проект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2. Цель и основные задачи Проекта, индикаторы оценки его результатов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3. План мероприятий по реализации Проекта по прилагаемой форм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4. Ресурсное обеспечение Проек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Краткая характеристика проблемы, на решение которой направлен Проект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отребности организаций и предприятий муниципального района в квалифицированных кадрах. </w:t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ыборе профессий выпускников общеобразовательных школ за последние несколько лет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овременный рынок труда испытывает дефицит кадров по рабочим и инженерным профессиям, престиж которых значительно утерян, отсутствует преемственность кадров. Не хватает рабочих кадров в сферах строительства и жилищно-коммунального хозяйства, машиностроения, сельского хозяйства, транспорта, обслуживания населения. Анализ поступивших данных прогноза потребности в подготовке квалифицированных рабочих и специалистов для предприятий, организаций, учреждений на 2015 - 2017 годы по РТ показывает, что потребность в подготовке рабочих кадров и специалистов со средним профессиональным образованием составляет 66,6 процента от общей потребности в подготовке кадров. По данным органов службы занятости, в составе вакансий, заявленных работодателями, свыше 70 процентов приходится на рабочие професс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мониторинг психологического развития и профессиональной ориентации обучающихся общеобразовательных организаций показал очень низкие результаты психологического развития обучающихся и низкую расположенность к выбору рабочих профессий, поэтому необходима усиленная пропаганда привлекательности рабочих профессий и профориентационная работа по коррекции профессионального личностного типа обучающихся общеобразовательных организаций. Проблема обеспечения потребности экономики востребованными кадрами рабочих и инженеров носит многомерный характер. Помимо сформировавшегося рынка труда, сложившейся системы профессионального образования, существует значимый аспект - изменения в сознании человека. Отсутствие пропаганды рабочих и технических специальностей приводит к неосведомленности молодежи о них и снижению популярности этих профессий.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ность в специалистах организаций и предприятий   Муслюмовского муниципального района 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8"/>
        <w:gridCol w:w="1276"/>
        <w:gridCol w:w="24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</w:t>
            </w:r>
          </w:p>
        </w:tc>
      </w:tr>
      <w:tr>
        <w:trPr>
          <w:trHeight w:val="48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-2"/>
                <w:sz w:val="28"/>
                <w:szCs w:val="28"/>
              </w:rPr>
              <w:t>ЗАО Муслюмовская МС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щ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ая заработная плата</w:t>
            </w:r>
          </w:p>
        </w:tc>
      </w:tr>
      <w:tr>
        <w:trPr>
          <w:trHeight w:val="48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стро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-2"/>
                <w:sz w:val="28"/>
                <w:szCs w:val="28"/>
              </w:rPr>
              <w:t>ИП Хайруллин Ильдар Раиф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ая заработная плат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м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 продовольственн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фирма Туган Як - Родные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ая заработная плата</w:t>
            </w:r>
          </w:p>
        </w:tc>
      </w:tr>
      <w:tr>
        <w:trPr>
          <w:trHeight w:val="43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е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с кат.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З Муслюмовская ЦР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ач-а</w:t>
            </w:r>
            <w:r>
              <w:rPr>
                <w:rFonts w:eastAsia="Arial"/>
                <w:color w:val="000000"/>
                <w:spacing w:val="-2"/>
                <w:sz w:val="28"/>
                <w:szCs w:val="28"/>
              </w:rPr>
              <w:t>нестезиолог-реаниматолог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ая  заработная плата. Гос. поддержка.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рач-онко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фтизиатр участ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станции (отделения) скорой и неотлож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тр-нарколог участ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офтальм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ач-общей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эндоскоп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рача-эпидемио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хир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ОМИЛ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грузового автомобиля с кат.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 заработная плата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АО «ТАТМЕДИА» «Муслюмово-инфор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видеоза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ая заработная плат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спонд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Муслюм продук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ая заработная плат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ка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К «Агомасте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я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 заработная плат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механосбороч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газосварщ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сельских школ сознательно не выбирают сельскохозяйственные профессии. Они хотят уехать в город. В основном выбирают профессии юриста, адвоката, экономиста, программиста, врача, учителя. Они хорошо знакомы, чем занимаются брокеры, дизайнеры, предприниматели, но не знают (может и не хотят) о рабочих профессиях: наладчик, стропальщик, инженер автоматических систем управления, слесари КИПиА; многие уведомлены о программах поддержки сельских врачей, значительное количество выпускников хотят быть врачами, особенно стоматологами. Очень много творческих детей кто поёт, рисует. Большинство стремится к точно поставленной цели. 3% - хотят стать теле-, радиожурналистами, нефтяниками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567" w:hanging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hanging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ь и основные задачи Проекта, индикаторы оценки его результатов</w:t>
      </w:r>
    </w:p>
    <w:p>
      <w:pPr>
        <w:pStyle w:val="Normal"/>
        <w:spacing w:lineRule="auto" w:line="4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предприятий различных отраслей (сельское хозяйство, переработка, машиностроение и т.д.) для организации процесса наставничества, а также с целью представления их производственных площадок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старшеклассников и их родителей положительного имиджа производственных предприятий и рабочих професс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естижа рабочих профессий в подростковой сред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учащихся о востребованных в районе рабочих и инженерных профессия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екта ожидается достижение или индикаторы оценки его результатов следующи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ровень регистрируемой безработицы не превысит 0,8 процент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напряженности на рынке труда не превысит 1,4 единиц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оля молодежи в возрасте от 16 до 29 лет в составе безработных граждан не превысит 5 процентов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ми задачами Проект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беспечении кадрами рабочих и инженерных специальностей экономику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0" w:firstLine="705"/>
        <w:jc w:val="both"/>
        <w:rPr/>
      </w:pPr>
      <w:r>
        <w:rPr>
          <w:sz w:val="28"/>
          <w:szCs w:val="28"/>
        </w:rPr>
        <w:t xml:space="preserve">Поднятие престижа рабочих профессий и инженерных специальностей среди молодежи и учащихся общеобразовательных школ и других учебных заведений муниципального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й у молодежи и учащихся на получение профессий и специальностей, востребованных в реальном секторе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0" w:firstLine="705"/>
        <w:jc w:val="both"/>
        <w:rPr/>
      </w:pPr>
      <w:r>
        <w:rPr>
          <w:sz w:val="28"/>
          <w:szCs w:val="28"/>
        </w:rPr>
        <w:t>Ознакомление старшеклассников с деятельностью хозяйств и предприятий успешно работающих на территории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содействия трудоустройству граждан, ищущих рабо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ближение работодателей и профессиональные учебные заведения в        работе по подготовке профессионального рабочего и инженера.</w:t>
      </w:r>
    </w:p>
    <w:p>
      <w:pPr>
        <w:pStyle w:val="Normal"/>
        <w:spacing w:lineRule="auto" w:line="480"/>
        <w:ind w:left="705" w:hanging="0"/>
        <w:jc w:val="both"/>
        <w:rPr/>
      </w:pPr>
      <w:r>
        <w:rPr>
          <w:sz w:val="28"/>
          <w:szCs w:val="28"/>
        </w:rPr>
        <w:t>Предложения Проекта:</w:t>
      </w:r>
    </w:p>
    <w:p>
      <w:pPr>
        <w:pStyle w:val="Normal"/>
        <w:spacing w:lineRule="auto" w:line="480"/>
        <w:ind w:left="705" w:hanging="0"/>
        <w:jc w:val="both"/>
        <w:rPr/>
      </w:pPr>
      <w:r>
        <w:rPr>
          <w:sz w:val="28"/>
          <w:szCs w:val="28"/>
        </w:rPr>
        <w:t>- вывозить учащихся сельских школ 8, 9, 10 классов на дни открытых дверей, в технические ВУЗы и колледжи.</w:t>
      </w:r>
    </w:p>
    <w:p>
      <w:pPr>
        <w:pStyle w:val="Normal"/>
        <w:spacing w:lineRule="auto" w:line="48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экскурсии в крупные, предприятия.</w:t>
      </w:r>
    </w:p>
    <w:p>
      <w:pPr>
        <w:pStyle w:val="Normal"/>
        <w:spacing w:lineRule="auto" w:line="48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астер – классы.</w:t>
      </w:r>
    </w:p>
    <w:p>
      <w:pPr>
        <w:pStyle w:val="Normal"/>
        <w:spacing w:before="0" w:after="0"/>
        <w:ind w:left="56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лан мероприятий по реализации Проекта по прилагаемой форм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59"/>
        <w:gridCol w:w="1985"/>
        <w:gridCol w:w="184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оценки конечных результатов, ед.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(с указанием источника: Бюджет РТ/ Софинансирова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тарокарамалинской средней общеобразовательной школы с представителями организаций и предприятий. Презентация их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и </w:t>
            </w:r>
            <w:r>
              <w:rPr>
                <w:lang w:val="en-US"/>
              </w:rPr>
              <w:t>I</w:t>
            </w:r>
            <w:r>
              <w:rPr/>
              <w:t xml:space="preserve"> полугодия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молодежи в возрасте от 16 до 29 лет в составе безработных граждан, не превысит 5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организаций и предприятий, ГКУ «ЦЗН Муслюм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.</w:t>
            </w:r>
          </w:p>
          <w:p>
            <w:pPr>
              <w:pStyle w:val="Normal"/>
              <w:rPr/>
            </w:pPr>
            <w:r>
              <w:rPr/>
              <w:t>Бюджет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Тат.Булярской средней общеобразовательной школы с представителями организаций и предприятий. Презентация их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и </w:t>
            </w:r>
            <w:r>
              <w:rPr>
                <w:lang w:val="en-US"/>
              </w:rPr>
              <w:t>I</w:t>
            </w:r>
            <w:r>
              <w:rPr/>
              <w:t xml:space="preserve"> полугодия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молодежи в возрасте от 16 до 29 лет в составе безработных граждан, не превысит 5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организаций и предприятий, ГКУ «ЦЗН Муслюм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.</w:t>
            </w:r>
          </w:p>
          <w:p>
            <w:pPr>
              <w:pStyle w:val="Normal"/>
              <w:rPr/>
            </w:pPr>
            <w:r>
              <w:rPr/>
              <w:t>Бюджет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Тойгельдинской средней общеобразовательной школы с представителями организаций и предприятий. Презентация их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и </w:t>
            </w:r>
            <w:r>
              <w:rPr>
                <w:lang w:val="en-US"/>
              </w:rPr>
              <w:t>I</w:t>
            </w:r>
            <w:r>
              <w:rPr/>
              <w:t xml:space="preserve"> полугодии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молодежи в возрасте от 16 до 29 лет в составе безработных граждан, не превысит 5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организаций и предприятий, ГКУ «ЦЗН Муслюм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.</w:t>
            </w:r>
          </w:p>
          <w:p>
            <w:pPr>
              <w:pStyle w:val="Normal"/>
              <w:rPr/>
            </w:pPr>
            <w:r>
              <w:rPr/>
              <w:t>Бюджет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ихайловской средней общеобразовательной школы с представителями организаций и предприятий. Презентация их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и </w:t>
            </w:r>
            <w:r>
              <w:rPr>
                <w:lang w:val="en-US"/>
              </w:rPr>
              <w:t>II</w:t>
            </w:r>
            <w:r>
              <w:rPr/>
              <w:t xml:space="preserve"> полугодии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молодежи в возрасте от 16 до 29 лет в составе безработных граждан, не превысит 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организаций и предприятий, ГКУ «ЦЗН Муслюм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.</w:t>
            </w:r>
          </w:p>
          <w:p>
            <w:pPr>
              <w:pStyle w:val="Normal"/>
              <w:rPr/>
            </w:pPr>
            <w:r>
              <w:rPr/>
              <w:t>Бюджет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 учащимися Муслюмовской гимназии, Муслюмовской СОШ №2, Муслюмовского лицея. Презентация деятельности организаций и предприятий осуществляющие деятельность на территории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и </w:t>
            </w:r>
            <w:r>
              <w:rPr>
                <w:lang w:val="en-US"/>
              </w:rPr>
              <w:t>II</w:t>
            </w:r>
            <w:r>
              <w:rPr/>
              <w:t xml:space="preserve"> полугодии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молодежи в возрасте от 16 до 29 лет в составе безработных граждан, не превысит 5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организаций и предприятий, ГКУ «ЦЗН Муслюм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.</w:t>
            </w:r>
          </w:p>
          <w:p>
            <w:pPr>
              <w:pStyle w:val="Normal"/>
              <w:rPr/>
            </w:pPr>
            <w:r>
              <w:rPr/>
              <w:t>Бюджет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чащимися производственных баз ООО «ПК «Агромастер», ДРСУ Муслюмовский Мензелинский филиал «Татавтодо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ентябре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молодежи в возрасте от 16 до 29 лет в составе безработных граждан, не превысит 5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организаций и предприятий, ГКУ «ЦЗН Муслюм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00 руб.</w:t>
            </w:r>
          </w:p>
          <w:p>
            <w:pPr>
              <w:pStyle w:val="Normal"/>
              <w:rPr/>
            </w:pPr>
            <w:r>
              <w:rPr/>
              <w:t>Бюджет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ащимися производственных баз ООО «Август-Муслюм, ООО «Агрофирма «НАМУС», ООО «ПК «Агромас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сентября месяца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молодежи в возрасте от 16 до 29 лет в составе безработных граждан, не превысит 5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организаций и предприятий, ГКУ «ЦЗН Муслюм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0 руб.</w:t>
            </w:r>
          </w:p>
          <w:p>
            <w:pPr>
              <w:pStyle w:val="Normal"/>
              <w:rPr/>
            </w:pPr>
            <w:r>
              <w:rPr/>
              <w:t>Бюджет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чащимися учебной базы Муслюмовского политехнического техникума. Итоговое совещание с участием руководства колледжа, руководителями предприятий и организаций, общеобразовате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октября месяца 201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молодежи в возрасте от 16 до 29 лет в составе безработных граждан, не превысит 5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организаций и предприятий, ГКУ «ЦЗН Муслюм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00 руб.</w:t>
            </w:r>
          </w:p>
          <w:p>
            <w:pPr>
              <w:pStyle w:val="Normal"/>
              <w:rPr/>
            </w:pPr>
            <w:r>
              <w:rPr/>
              <w:t>Бюджет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ярмарки-презентации выпускников Муслюмовского политехнического техникума с участием руководителей и кадровых служб организаций и предприятий муниципальн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и </w:t>
            </w:r>
            <w:r>
              <w:rPr>
                <w:lang w:val="en-US"/>
              </w:rPr>
              <w:t>I</w:t>
            </w:r>
            <w:r>
              <w:rPr/>
              <w:t xml:space="preserve"> полугодии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молодежи в возрасте от 16 до 29 лет в составе безработных граждан, не превысит 5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организаций и предприятий, ГКУ «ЦЗН Муслюм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руб.</w:t>
            </w:r>
          </w:p>
          <w:p>
            <w:pPr>
              <w:pStyle w:val="Normal"/>
              <w:rPr/>
            </w:pPr>
            <w:r>
              <w:rPr/>
              <w:t>Бюджет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профессиональной ориентации молодежи на востребованные рынком труда рабочие профессии и инженерные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участников мероприятий 30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ЦЗН Муслюмовского района», Отдел образования М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руб.</w:t>
            </w:r>
          </w:p>
          <w:p>
            <w:pPr>
              <w:pStyle w:val="Normal"/>
              <w:rPr/>
            </w:pPr>
            <w:r>
              <w:rPr/>
              <w:t>Бюджет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трансляция видеофильмов, видеоклипов, организация циклов тематических теле- и радиопередач: о рабочих профессиях, рабочих династиях, передовиках производства, победителях конкурсов профессионального мастерства, профессиональных образовательных организациях и образовательных организациях высшего образования; о людях, начавших свою трудовую биографию с профессии рабочего и достигших успехов в профессиональной карьере, добившихся признания и уважения в обществе; об общественных молодежных объединениях, структурах по работе с молодежью на пред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озданных и протранслированных аудио- и видеопродуктов, 10 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 и СЗ РТ, ГКУ «ЦЗН Муслюм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руб. Бюджет РТ</w:t>
            </w:r>
          </w:p>
        </w:tc>
      </w:tr>
      <w:tr>
        <w:trPr/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500 руб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8"/>
          <w:szCs w:val="28"/>
        </w:rPr>
        <w:t>Посещение общеобразовательных учебных заведений представителями организаций и предприятий. Встреча с учащими. Презентация деятельности организации и предприятий: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1160" cy="4103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6047105" cy="4535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735" cy="4505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4055" cy="4330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щение учащимися производственной базой, знакомство деятельностью, выпускаемой продукцией ООО ПК «Агромастер»: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0055" cy="4140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5790" cy="3787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сещение учащимися Филиала «Татавтодор» по Мензелинскому району. Знакомство с деятельностью, знакомство с производственной базой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51575" cy="4681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Ресурсное обеспечение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ов на проведение мероприятий по реализации Проекта по профессиональной ориентации учащихся и молодежи на востребованных рынком труда рабочие профессии и инженерные специальности на территории Муслюм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Время проведения: 10</w:t>
      </w:r>
      <w:r>
        <w:rPr>
          <w:sz w:val="28"/>
          <w:szCs w:val="28"/>
        </w:rPr>
        <w:t xml:space="preserve"> дней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Муслюмо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ранспортные расходы и питание: 84500 руб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>Аренда автобуса «Газель» (1 час. - 500 руб.) * 6час. *5 дней = 15000 руб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color w:val="FF0000"/>
          <w:sz w:val="28"/>
          <w:szCs w:val="28"/>
        </w:rPr>
        <w:tab/>
        <w:tab/>
        <w:t>Аренда автобусов ПАЗ 2 шт. (1 час. – 600 руб.) 2 шт *6час. *5 дней = 36000 руб.</w:t>
      </w:r>
    </w:p>
    <w:p>
      <w:pPr>
        <w:pStyle w:val="Normal"/>
        <w:spacing w:lineRule="auto" w:line="480"/>
        <w:ind w:left="709" w:hanging="0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итание: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бед в столовой техникума100 руб.*335 чел. = 33500 руб.</w:t>
      </w:r>
    </w:p>
    <w:p>
      <w:pPr>
        <w:pStyle w:val="Normal"/>
        <w:spacing w:lineRule="auto" w:line="480"/>
        <w:rPr/>
      </w:pPr>
      <w:r>
        <w:rPr>
          <w:color w:val="FF0000"/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>Подготовка информационных материалов</w:t>
      </w:r>
      <w:r>
        <w:rPr>
          <w:color w:val="FF0000"/>
          <w:sz w:val="28"/>
          <w:szCs w:val="28"/>
        </w:rPr>
        <w:t>: 35000 руб.</w:t>
      </w:r>
    </w:p>
    <w:p>
      <w:pPr>
        <w:pStyle w:val="Normal"/>
        <w:spacing w:lineRule="auto" w:line="4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</w:p>
    <w:p>
      <w:pPr>
        <w:pStyle w:val="Normal"/>
        <w:spacing w:lineRule="auto" w:line="480"/>
        <w:ind w:firstLine="1418"/>
        <w:rPr/>
      </w:pPr>
      <w:r>
        <w:rPr>
          <w:b/>
          <w:color w:val="FF0000"/>
          <w:sz w:val="28"/>
          <w:szCs w:val="28"/>
        </w:rPr>
        <w:t>Итого затраты на Проект: 119500 рублей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Директор ГКУ ЦЗН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Муслюмовского района                             Д. З. Мухаметд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39" w:right="35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44:00Z</dcterms:created>
  <dc:creator>Венера</dc:creator>
  <dc:description/>
  <cp:keywords/>
  <dc:language>en-US</dc:language>
  <cp:lastModifiedBy>User</cp:lastModifiedBy>
  <cp:lastPrinted>2014-07-04T15:08:00Z</cp:lastPrinted>
  <dcterms:modified xsi:type="dcterms:W3CDTF">2019-04-11T06:26:00Z</dcterms:modified>
  <cp:revision>8</cp:revision>
  <dc:subject/>
  <dc:title>ГКУ «Центр занятости населения Муслюмовского района»</dc:title>
</cp:coreProperties>
</file>